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海正覺蓮社佛敎馬錦燦紀念英文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四屆校友會幹事會選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授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授權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為受託投票人，代表本人出席校友會幹事會選舉，投票及繳交會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權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受託投票人姓名：</w:t>
      </w:r>
      <w:r>
        <w:rPr/>
        <w:t>________________</w:t>
      </w:r>
      <w:r>
        <w:rPr>
          <w:u w:val="single"/>
        </w:rPr>
        <w:t xml:space="preserve"> </w:t>
      </w:r>
      <w:r>
        <w:rPr/>
        <w:t xml:space="preserve">   </w:t>
      </w: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聯絡電話：</w:t>
      </w:r>
      <w:r>
        <w:rPr/>
        <w:t>_____________________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畢業年份及班別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畢業年份及班別：</w:t>
      </w:r>
      <w:r>
        <w:rPr/>
        <w:t xml:space="preserve">________________                             </w:t>
      </w:r>
    </w:p>
    <w:p>
      <w:pPr>
        <w:pStyle w:val="Normal"/>
        <w:rPr/>
      </w:pPr>
      <w:r>
        <w:rPr/>
        <w:t>簽署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簽署：</w:t>
      </w:r>
      <w:r>
        <w:rPr/>
        <w:t xml:space="preserve">__________________________                                  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/>
        <w:t xml:space="preserve">___________________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受託投票人於校友會幹事會選舉當日出示本授權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3:00Z</dcterms:created>
  <dc:creator>Wong</dc:creator>
  <dc:description/>
  <dc:language>en-US</dc:language>
  <cp:lastModifiedBy>Wong</cp:lastModifiedBy>
  <dcterms:modified xsi:type="dcterms:W3CDTF">2008-07-30T13:54:00Z</dcterms:modified>
  <cp:revision>1</cp:revision>
  <dc:subject/>
  <dc:title>香海正覺蓮社佛敎馬錦燦紀念英文中學</dc:title>
</cp:coreProperties>
</file>